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朝阳区人民政协理论与实践研究会</w:t>
      </w:r>
      <w:r>
        <w:rPr>
          <w:rFonts w:eastAsia="黑体;SimHei" w:cs="黑体;SimHei" w:ascii="黑体;SimHei" w:hAnsi="黑体;SimHei"/>
          <w:b/>
          <w:sz w:val="36"/>
          <w:szCs w:val="36"/>
        </w:rPr>
        <w:t>2015</w:t>
      </w:r>
      <w:r>
        <w:rPr>
          <w:rFonts w:ascii="黑体;SimHei" w:hAnsi="黑体;SimHei" w:cs="黑体;SimHei" w:eastAsia="黑体;SimHei"/>
          <w:b/>
          <w:sz w:val="36"/>
          <w:szCs w:val="36"/>
        </w:rPr>
        <w:t>年课题指南</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研究会研究课题，要聚焦对重要理论与实践问题的探索，突出应用对策研究，服务于政协工作思路、机制、制度创新与完善的需求。现提出研究课题指南。</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人民政协在构建协商民主体系中的定位与作用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协商民主与人民政协职能建设的关系</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协商年度计划形成机制建设问题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专题协商、对口协商、界别协商、提案办理协商，以及网络议政、远程协商工作机制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何全面深化认识和把握习近平总书记提出的“社会主义协商民主是中国社会主义民主政治的特有形式和独特优势这一重大判断”、“社会主义协商民主是中国共产党的群众路线在政治领域的重要体现这一基本定性”和“切实落实推进协商民主广泛多层制度化发展这一战略任务”的深刻内涵</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何理解和把握人民</w:t>
      </w:r>
      <w:bookmarkStart w:id="0" w:name="_GoBack"/>
      <w:bookmarkEnd w:id="0"/>
      <w:r>
        <w:rPr>
          <w:rFonts w:ascii="仿宋_GB2312" w:hAnsi="仿宋_GB2312" w:eastAsia="仿宋_GB2312"/>
          <w:sz w:val="32"/>
          <w:szCs w:val="32"/>
        </w:rPr>
        <w:t>政协的性质定位</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朝阳区政协协商恳谈会的定位及制度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协助区委研究推进党政群共商共治实施意见中，如何深化开展政治协商、立法协商、行政协商、民主协商、社会协商、基层协商等多种协商，建立健全提案、会议、座谈、论证、听证、公示、网络等多种协商方式，推进协商民主广泛多层制度化发展。</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人民政协民主监督理论与实践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党派团体和各界别在推进民主监督职能中的作用</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人民政协调研工作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委员队伍建设与管理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挥界别优势和作用的组织保障问题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专门委员会工作与界别工作关系研究</w:t>
      </w:r>
    </w:p>
    <w:p>
      <w:pPr>
        <w:pStyle w:val="Style15"/>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协工作实践事例分析与思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杜彩云：</w:t>
      </w:r>
      <w:r>
        <w:rPr>
          <w:rFonts w:eastAsia="仿宋_GB2312" w:ascii="仿宋_GB2312" w:hAnsi="仿宋_GB2312"/>
          <w:sz w:val="32"/>
          <w:szCs w:val="32"/>
        </w:rPr>
        <w:t>65094362 13911993311</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阚存一：</w:t>
      </w:r>
      <w:r>
        <w:rPr>
          <w:rFonts w:eastAsia="仿宋_GB2312" w:ascii="仿宋_GB2312" w:hAnsi="仿宋_GB2312"/>
          <w:sz w:val="32"/>
          <w:szCs w:val="32"/>
        </w:rPr>
        <w:t>65094806 1370121434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yzxyj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5:00Z</dcterms:created>
  <dc:creator>admin</dc:creator>
  <dc:description/>
  <dc:language>en-US</dc:language>
  <cp:lastModifiedBy>Ting</cp:lastModifiedBy>
  <dcterms:modified xsi:type="dcterms:W3CDTF">2014-12-16T06:35:00Z</dcterms:modified>
  <cp:revision>2</cp:revision>
  <dc:subject/>
  <dc:title/>
</cp:coreProperties>
</file>