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工商界》杂志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买卖商机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买卖商机”板块主旨：在《工商界》杂志、官方网站、微信内免费为会员企业提供产品、项目、服务等业务的推广、介绍。模板如下，可在朝阳区工商联官方网站下载中心下载。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"/>
        <w:gridCol w:w="7048"/>
      </w:tblGrid>
      <w:tr>
        <w:trPr>
          <w:trHeight w:val="10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商合作项目</w:t>
            </w:r>
          </w:p>
        </w:tc>
      </w:tr>
      <w:tr>
        <w:trPr>
          <w:trHeight w:val="22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简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产品说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司简介，重点介绍一到两个推广项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8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意向说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寻找什么样的合作伙伴或人才；本公司提供什么样的服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址、网址、联系人、电话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1:00Z</dcterms:created>
  <dc:creator>lenovo</dc:creator>
  <dc:description/>
  <dc:language>en-US</dc:language>
  <cp:lastModifiedBy>admin</cp:lastModifiedBy>
  <cp:lastPrinted>2013-07-03T09:33:00Z</cp:lastPrinted>
  <dcterms:modified xsi:type="dcterms:W3CDTF">2015-03-12T06:31:00Z</dcterms:modified>
  <cp:revision>2</cp:revision>
  <dc:subject/>
  <dc:title/>
</cp:coreProperties>
</file>