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52"/>
          <w:szCs w:val="52"/>
        </w:rPr>
        <w:t xml:space="preserve">                          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注意保存</w:t>
      </w:r>
    </w:p>
    <w:p>
      <w:pPr>
        <w:pStyle w:val="Normal"/>
        <w:spacing w:lineRule="auto" w:line="72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52"/>
          <w:szCs w:val="52"/>
        </w:rPr>
        <w:t>北京市朝阳区工商业联合会</w:t>
      </w:r>
    </w:p>
    <w:p>
      <w:pPr>
        <w:pStyle w:val="Normal"/>
        <w:spacing w:lineRule="auto" w:line="72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52"/>
          <w:szCs w:val="52"/>
        </w:rPr>
        <w:t>北京市朝阳区商会</w:t>
      </w:r>
    </w:p>
    <w:p>
      <w:pPr>
        <w:pStyle w:val="Normal"/>
        <w:spacing w:lineRule="exact" w:line="2200"/>
        <w:jc w:val="center"/>
        <w:rPr>
          <w:rFonts w:ascii="隶书" w:hAnsi="隶书" w:eastAsia="隶书" w:cs="宋体;SimSun"/>
          <w:color w:val="FF0000"/>
          <w:sz w:val="180"/>
          <w:szCs w:val="180"/>
        </w:rPr>
      </w:pPr>
      <w:r>
        <w:rPr>
          <w:rFonts w:ascii="隶书" w:hAnsi="隶书" w:cs="宋体;SimSun" w:eastAsia="隶书"/>
          <w:color w:val="FF0000"/>
          <w:sz w:val="180"/>
          <w:szCs w:val="180"/>
        </w:rPr>
        <w:t>简  报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第 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53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期</w:t>
      </w:r>
    </w:p>
    <w:p>
      <w:pPr>
        <w:pStyle w:val="Normal"/>
        <w:spacing w:lineRule="exact" w:line="5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30289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3.85pt" to="440.4pt,23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 xml:space="preserve">9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月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320" w:hanging="0"/>
        <w:jc w:val="righ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华文仿宋" w:eastAsia="黑体;SimHei"/>
          <w:sz w:val="36"/>
          <w:szCs w:val="36"/>
        </w:rPr>
        <w:t>朝阳区工商联协助雅宝路商圈企业赴保定蠡县考察外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日，在保定蠡县人民政府的邀请下，朝阳区工商联党组书记、常务副主席梅诗曙率领朝阳区对外贸易商会——雅宝路商圈的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位企业家代表一同前往保定蠡县进行了对接调研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调研主要对接的是裘皮、服装加工类，项目对接的园区是蠡县经济开发区 “裘皮新城”。该项目总投资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亿元，规划总占地</w:t>
      </w:r>
      <w:r>
        <w:rPr>
          <w:rFonts w:eastAsia="仿宋_GB2312" w:cs="华文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" w:eastAsia="仿宋_GB2312"/>
          <w:sz w:val="32"/>
          <w:szCs w:val="32"/>
        </w:rPr>
        <w:t>亩，主要建设原皮交易市场、熟皮交易市场、服装加工区、纺织贸易中心、电子商务物流仓储中心、金融结算中心、舒适生活区等，有生产厂房</w:t>
      </w:r>
      <w:r>
        <w:rPr>
          <w:rFonts w:eastAsia="仿宋_GB2312" w:cs="华文仿宋" w:ascii="仿宋_GB2312" w:hAnsi="仿宋_GB2312"/>
          <w:sz w:val="32"/>
          <w:szCs w:val="32"/>
        </w:rPr>
        <w:t>52</w:t>
      </w:r>
      <w:r>
        <w:rPr>
          <w:rFonts w:ascii="仿宋_GB2312" w:hAnsi="仿宋_GB2312" w:cs="华文仿宋" w:eastAsia="仿宋_GB2312"/>
          <w:sz w:val="32"/>
          <w:szCs w:val="32"/>
        </w:rPr>
        <w:t>幢，建筑规模</w:t>
      </w:r>
      <w:r>
        <w:rPr>
          <w:rFonts w:eastAsia="仿宋_GB2312" w:cs="华文仿宋" w:ascii="仿宋_GB2312" w:hAnsi="仿宋_GB2312"/>
          <w:sz w:val="32"/>
          <w:szCs w:val="32"/>
        </w:rPr>
        <w:t>30.12</w:t>
      </w:r>
      <w:r>
        <w:rPr>
          <w:rFonts w:ascii="仿宋_GB2312" w:hAnsi="仿宋_GB2312" w:cs="华文仿宋" w:eastAsia="仿宋_GB2312"/>
          <w:sz w:val="32"/>
          <w:szCs w:val="32"/>
        </w:rPr>
        <w:t>万平方米，同时附带建设部分集散设施：展示中心、物流中心及相关生活区，属高档皮毛皮革精深加工物流项目，主要从事貂、貉等特有动物皮毛购销、毛条及皮毛服装加工销售，产品有高档裘皮服装及尼克服、围脖、披肩、各种细毛皮标本和装饰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座谈会上，蠡县县长史来顺介绍了蠡县悠久的历史及产业基本情况，蠡县是一座有着辉煌历史、人才辈出的城市，先后出现了多位文化名人，又是民营经济大县，产业基础雄厚，先后荣获“中国皮都”、“河北省纺织强县”、“中国麻山药之乡”等荣誉称号。区位独特，交通便利，朔黄铁路和大广、保沧、石港、津石四条高速贯穿县境，距离大兴飞机场仅</w:t>
      </w:r>
      <w:r>
        <w:rPr>
          <w:rFonts w:eastAsia="仿宋_GB2312" w:cs="华文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" w:eastAsia="仿宋_GB2312"/>
          <w:sz w:val="32"/>
          <w:szCs w:val="32"/>
        </w:rPr>
        <w:t>公里。通过多年的经营数据分析，北京雅宝路商圈有较大部分的皮草运营商大多与蠡县有业务来往，在京津冀协同发展的进程中，真诚地希望能与朝阳区雅宝路市场进行广泛地合作，承接并创新发展皮草行业，学习借鉴首都先进的发展理念，借助国际交往的区位优势，探索实践“互联网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皮都”的理念，引领带动全县经济转型升级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梅诗曙同志表示，蠡县在地理位置、人文、资源等方面拥有特殊优势，可借助现代媒体力量，做好整体的对外宣传，借助自然环境、历史文化、裘皮的高档精品化，塑造好地域特色品牌，打造京郊“一日游”线路，更好地吸引中外友人来参观、旅游、购物。通过此次参观考察，希望双方能依托各自优势，加强联系，保持信息共享，为产业转移牵线搭桥，努力在更多地领域完成深度合作，实现共赢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区工商联科技专委会</w:t>
      </w:r>
    </w:p>
    <w:p>
      <w:pPr>
        <w:pStyle w:val="Normal"/>
        <w:spacing w:lineRule="exact" w:line="560" w:before="0" w:after="156"/>
        <w:ind w:left="3496" w:hanging="3496"/>
        <w:jc w:val="center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ascii="黑体;SimHei" w:hAnsi="黑体;SimHei" w:eastAsia="黑体;SimHei"/>
          <w:spacing w:val="-28"/>
          <w:sz w:val="36"/>
          <w:szCs w:val="36"/>
        </w:rPr>
        <w:t>组织企业家参观国家广告产业园 走进阿里巴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，区工商联科技专委会在</w:t>
      </w:r>
      <w:r>
        <w:rPr>
          <w:rFonts w:ascii="仿宋_GB2312" w:hAnsi="仿宋_GB2312" w:cs="宋体;SimSun" w:eastAsia="仿宋_GB2312"/>
          <w:sz w:val="32"/>
          <w:szCs w:val="32"/>
        </w:rPr>
        <w:t>北京国家广告产业园区成功</w:t>
      </w:r>
      <w:r>
        <w:rPr>
          <w:rFonts w:ascii="仿宋_GB2312" w:hAnsi="仿宋_GB2312" w:eastAsia="仿宋_GB2312"/>
          <w:sz w:val="32"/>
          <w:szCs w:val="32"/>
        </w:rPr>
        <w:t>组织了“走进互联众创空间”企业家主题主题沙龙活动，北京市工商联副主席郑勇男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朝阳区工商联党组书记、常务副主席梅诗曙，区委非公经济工委书记、区工商联副主席王素荣同</w:t>
      </w:r>
      <w:r>
        <w:rPr>
          <w:rFonts w:ascii="仿宋_GB2312" w:hAnsi="仿宋_GB2312" w:eastAsia="仿宋_GB2312"/>
          <w:sz w:val="32"/>
          <w:szCs w:val="32"/>
        </w:rPr>
        <w:t>科技专委会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位企业家一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宋体;SimSun" w:eastAsia="仿宋_GB2312"/>
          <w:sz w:val="32"/>
          <w:szCs w:val="32"/>
        </w:rPr>
        <w:t>阿里巴巴集团、</w:t>
      </w:r>
      <w:r>
        <w:rPr>
          <w:rFonts w:ascii="仿宋_GB2312" w:hAnsi="仿宋_GB2312" w:cs="宋体;SimSun"/>
          <w:sz w:val="32"/>
          <w:szCs w:val="32"/>
        </w:rPr>
        <w:t>镕</w:t>
      </w:r>
      <w:r>
        <w:rPr>
          <w:rFonts w:ascii="仿宋_GB2312" w:hAnsi="仿宋_GB2312" w:cs="宋体;SimSun" w:eastAsia="仿宋_GB2312"/>
          <w:sz w:val="32"/>
          <w:szCs w:val="32"/>
        </w:rPr>
        <w:t>辉佳特企业孵化器（北京）有限公司、北京国家广告产业园区公共服务平台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进行了实地调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观过程中，</w:t>
      </w:r>
      <w:r>
        <w:rPr>
          <w:rFonts w:ascii="仿宋_GB2312" w:hAnsi="仿宋_GB2312" w:cs="Arial" w:eastAsia="仿宋_GB2312"/>
          <w:sz w:val="32"/>
          <w:szCs w:val="32"/>
        </w:rPr>
        <w:t>北京通惠恒源投资管理中心董事长郑万生简要介绍了园区概况及朝</w:t>
      </w:r>
      <w:r>
        <w:rPr>
          <w:rFonts w:ascii="仿宋_GB2312" w:hAnsi="仿宋_GB2312" w:cs="宋体;SimSun" w:eastAsia="仿宋_GB2312"/>
          <w:bCs/>
          <w:sz w:val="32"/>
          <w:szCs w:val="32"/>
        </w:rPr>
        <w:t>阳区商会会员企业入驻优惠政策。</w:t>
      </w:r>
      <w:r>
        <w:rPr>
          <w:rFonts w:ascii="仿宋_GB2312" w:hAnsi="仿宋_GB2312" w:cs="宋体;SimSun" w:eastAsia="仿宋_GB2312"/>
          <w:sz w:val="32"/>
          <w:szCs w:val="32"/>
        </w:rPr>
        <w:t>该园区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成立，</w:t>
      </w:r>
      <w:r>
        <w:rPr>
          <w:rFonts w:ascii="仿宋_GB2312" w:hAnsi="仿宋_GB2312" w:eastAsia="仿宋_GB2312"/>
          <w:sz w:val="32"/>
          <w:szCs w:val="32"/>
        </w:rPr>
        <w:t>由政策区和核心区构成，</w:t>
      </w:r>
      <w:r>
        <w:rPr>
          <w:rFonts w:ascii="仿宋_GB2312" w:hAnsi="仿宋_GB2312" w:cs="宋体;SimSun" w:eastAsia="仿宋_GB2312"/>
          <w:sz w:val="32"/>
          <w:szCs w:val="32"/>
        </w:rPr>
        <w:t>以“功能带动，产业集群”为发展模式，借助文创产业强劲发展趋势，依托政策的支持、成熟技术的支撑，着力打造网络公共服务平台的四个核心功能（即：“在线广告交易平台”、“广告人才网络学院”、“广告人才信息库”、“公益广告在线制作、发布、展示平台”），充分发挥广告产业园区的示范引领作用，正服务于高速发展的首都乃至全国广告类的文化创意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，园区公共服务平台二期正式投入使用。二期项目是一个多功能复合空间，既考虑了国家级园区的行业责任，同时也兼顾园区的配套服务和人性化设施。在空间分隔上采用自由组合移动墙板，可实现物理空间的任意分隔，可分隔出最大</w:t>
      </w:r>
      <w:r>
        <w:rPr>
          <w:rFonts w:eastAsia="仿宋_GB2312" w:cs="宋体;SimSun" w:ascii="仿宋_GB2312" w:hAnsi="仿宋_GB2312"/>
          <w:sz w:val="32"/>
          <w:szCs w:val="32"/>
        </w:rPr>
        <w:t>3500</w:t>
      </w:r>
      <w:r>
        <w:rPr>
          <w:rFonts w:ascii="仿宋_GB2312" w:hAnsi="仿宋_GB2312" w:cs="宋体;SimSun" w:eastAsia="仿宋_GB2312"/>
          <w:sz w:val="32"/>
          <w:szCs w:val="32"/>
        </w:rPr>
        <w:t>平米到最小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平米的任意组合，所有的影音、网络、电子设备都采用移动分布式，配合空间自由使用。在功能上，整个空间可实现展览展示、会议、培训等多功能转换和使用。在软体方面，将广告元素深度植入，综合展示有关广告历史、广告艺术、广告科学等内容，将行业公益性学术展示与园区企业日常需求、广告人休闲空间巧妙的糅合在一起，进一步提升园区竞争力及经济品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镕</w:t>
      </w:r>
      <w:r>
        <w:rPr>
          <w:rFonts w:ascii="仿宋_GB2312" w:hAnsi="仿宋_GB2312" w:cs="宋体;SimSun" w:eastAsia="仿宋_GB2312"/>
          <w:sz w:val="32"/>
          <w:szCs w:val="32"/>
        </w:rPr>
        <w:t>辉佳特企业孵化器（北京）有限公司的负责人就如何响应“大众创业，万众创新”时代要求，向大家详细介绍了线上、线下结合方式中，中小企业孵化的相关条件与流程，为广大的青年人才和创业人才建立了直接的创业档案和“一条龙”式的贴心服务，让创业不再变得可怕和艰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在参观阿里巴巴集团的过程中，工作人员向大家介绍了阿里巴巴的创办历程、经营理念、运营状况和目前发展的重点领域，云计算、实时大数据的传输与展示给大家的印象尤其深刻，充分体现了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在零售、电子商务、物流等领域实际运用带来的方便快捷，对促进传统行业的转型升级有着很好地促进和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座谈会上，市工商联副主席</w:t>
      </w:r>
      <w:r>
        <w:rPr>
          <w:rFonts w:ascii="仿宋_GB2312" w:hAnsi="仿宋_GB2312" w:cs="宋体;SimSun" w:eastAsia="仿宋_GB2312"/>
          <w:sz w:val="32"/>
          <w:szCs w:val="32"/>
        </w:rPr>
        <w:t>郑勇男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对朝阳区工商联组织的此次科技专委会活动给予了充分肯定。他讲到，这次的沙龙主题明确，参与企业家感知度较为集中，通过提供高端的平台，让每个参会人员都有收获，是一次非常好的学习交流机会，通过参观阿里巴巴集团的发展历程，熟悉了几个关键点的转变，特别是思想观念的转变值得我们好好学习。</w:t>
      </w:r>
      <w:r>
        <w:rPr>
          <w:rFonts w:ascii="仿宋_GB2312" w:hAnsi="仿宋_GB2312" w:eastAsia="仿宋_GB2312"/>
          <w:sz w:val="32"/>
          <w:szCs w:val="32"/>
        </w:rPr>
        <w:t>下一步，我们要紧跟时代发展步伐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善于利用‘互联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’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模式，让服务手段更科学，及时提供各类政策、资金、人才等资源的共享，让工商联的会员企业互联互通，帮助企业实现效益最大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2860</wp:posOffset>
                </wp:positionV>
                <wp:extent cx="5666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.8pt" to="430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：市工商联、区委、区政府、区人大、区政协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送：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区委组织部、区委宣传部、区委统战部、区委社工委、区总工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区工商联执委、区工商联顾问单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发：各单位党委、党总支、党支部，各行业商会、基层商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稿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cygslbgs@126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094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49530</wp:posOffset>
                </wp:positionV>
                <wp:extent cx="5666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.9pt" to="43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gsl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3:00Z</dcterms:created>
  <dc:creator>user</dc:creator>
  <dc:description/>
  <dc:language>en-US</dc:language>
  <cp:lastModifiedBy>admin</cp:lastModifiedBy>
  <dcterms:modified xsi:type="dcterms:W3CDTF">2015-09-10T05:03:00Z</dcterms:modified>
  <cp:revision>2</cp:revision>
  <dc:subject/>
  <dc:title>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