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t xml:space="preserve">                          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注意保存</w:t>
      </w:r>
    </w:p>
    <w:p>
      <w:pPr>
        <w:pStyle w:val="Normal"/>
        <w:spacing w:lineRule="auto" w:line="72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52"/>
          <w:szCs w:val="52"/>
        </w:rPr>
        <w:t>北京市朝阳区工商业联合会</w:t>
      </w:r>
    </w:p>
    <w:p>
      <w:pPr>
        <w:pStyle w:val="Normal"/>
        <w:spacing w:lineRule="auto" w:line="72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52"/>
          <w:szCs w:val="52"/>
        </w:rPr>
        <w:t>北京市朝阳区商会</w:t>
      </w:r>
    </w:p>
    <w:p>
      <w:pPr>
        <w:pStyle w:val="Normal"/>
        <w:spacing w:lineRule="exact" w:line="2200"/>
        <w:jc w:val="center"/>
        <w:rPr>
          <w:rFonts w:ascii="隶书" w:hAnsi="隶书" w:eastAsia="隶书" w:cs="宋体;SimSun"/>
          <w:color w:val="FF0000"/>
          <w:sz w:val="180"/>
          <w:szCs w:val="180"/>
        </w:rPr>
      </w:pPr>
      <w:r>
        <w:rPr>
          <w:rFonts w:ascii="隶书" w:hAnsi="隶书" w:cs="宋体;SimSun" w:eastAsia="隶书"/>
          <w:color w:val="FF0000"/>
          <w:sz w:val="180"/>
          <w:szCs w:val="180"/>
        </w:rPr>
        <w:t>简  报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 xml:space="preserve">第 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55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期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0289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3.85pt" to="440.4pt,23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 xml:space="preserve">9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月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320" w:hanging="0"/>
        <w:jc w:val="right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区工商联组织会员企业开展“光彩助学阿坝行”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区工商联坚持“光彩扶贫构和谐，民企合力促发展”的思路，本着“尊重企业意愿、分期分批投入、定向扶持支出”原则，于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组织会员企业走进</w:t>
      </w:r>
      <w:r>
        <w:rPr>
          <w:rFonts w:ascii="仿宋_GB2312" w:hAnsi="仿宋_GB2312" w:eastAsia="仿宋_GB2312"/>
          <w:sz w:val="32"/>
          <w:szCs w:val="32"/>
        </w:rPr>
        <w:t>四川阿坝藏族羌族自治州小金县、红原县，</w:t>
      </w:r>
      <w:r>
        <w:rPr>
          <w:rFonts w:ascii="仿宋_GB2312" w:hAnsi="仿宋_GB2312" w:cs="黑体;SimHei" w:eastAsia="仿宋_GB2312"/>
          <w:sz w:val="32"/>
          <w:szCs w:val="32"/>
        </w:rPr>
        <w:t>开展为期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天的“光彩助学阿坝行”活动，引导民营企业积极参与“光彩事业”捐资助教活动，帮助解决藏族地区贫困学生学习困难问题，并积极组织商务洽谈、招商项目对接活动，搭建两地合作交流桥梁，推动少数民族地区经济发展。期间，朝阳区工商联（商会）与</w:t>
      </w:r>
      <w:r>
        <w:rPr>
          <w:rFonts w:ascii="仿宋_GB2312" w:hAnsi="仿宋_GB2312" w:eastAsia="仿宋_GB2312"/>
          <w:sz w:val="32"/>
          <w:szCs w:val="32"/>
        </w:rPr>
        <w:t>阿坝自治州工商联（商会）签订了友好商会协议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区委常委、统战部部长马继业，区委统战部副部长、区工商联党组书记、常务副主席梅诗曙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北京慧远电线电缆有限公司董事长李玉立，北京海文资产经营管理有限公司董事长杨金城，北京易事达投资有限公司董事长张京湘，北京业之峰诺华装饰股份有限公司董事长张钧，北京富御玺翠珠宝有限公司董事长弥雪，北京叶氏企业集团党支部书记、总裁助理张知谦参加了本次光彩助学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行人首先来到四川省</w:t>
      </w:r>
      <w:r>
        <w:rPr>
          <w:rFonts w:ascii="仿宋_GB2312" w:hAnsi="仿宋_GB2312" w:eastAsia="仿宋_GB2312"/>
          <w:sz w:val="32"/>
          <w:szCs w:val="32"/>
        </w:rPr>
        <w:t>阿坝藏族羌族自治州</w:t>
      </w:r>
      <w:r>
        <w:rPr>
          <w:rFonts w:ascii="仿宋_GB2312" w:hAnsi="仿宋_GB2312" w:eastAsia="仿宋_GB2312"/>
          <w:sz w:val="32"/>
          <w:szCs w:val="32"/>
        </w:rPr>
        <w:t>小金县，在“传播爱的种子、朝阳奉献爱心”的助学捐赠活动中，向达维中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贫困学生捐赠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助学金，向达维小学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名贫困学生、特教学校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残疾学生捐赠了书包。</w:t>
      </w:r>
      <w:r>
        <w:rPr>
          <w:rFonts w:ascii="仿宋_GB2312" w:hAnsi="仿宋_GB2312" w:cs="仿宋_GB2312" w:eastAsia="仿宋_GB2312"/>
          <w:sz w:val="32"/>
          <w:szCs w:val="32"/>
        </w:rPr>
        <w:t>小金县达维中学位于当年红军一、四方面军会师的达维桥畔，是小金县达维区域唯一的一所初级中学，经历了“</w:t>
      </w:r>
      <w:r>
        <w:rPr>
          <w:rFonts w:eastAsia="仿宋_GB2312" w:cs="仿宋_GB2312" w:ascii="仿宋_GB2312" w:hAnsi="仿宋_GB2312"/>
          <w:sz w:val="32"/>
          <w:szCs w:val="32"/>
        </w:rPr>
        <w:t>5·12”</w:t>
      </w:r>
      <w:r>
        <w:rPr>
          <w:rFonts w:ascii="仿宋_GB2312" w:hAnsi="仿宋_GB2312" w:cs="仿宋_GB2312" w:eastAsia="仿宋_GB2312"/>
          <w:sz w:val="32"/>
          <w:szCs w:val="32"/>
        </w:rPr>
        <w:t>汶川特大地震以后，虽经多方援助，学校面貌发生了巨大的变化，但身处大山深处，许多学生家庭生活贫困、上学艰难。</w:t>
      </w:r>
      <w:r>
        <w:rPr>
          <w:rFonts w:ascii="仿宋_GB2312" w:hAnsi="仿宋_GB2312" w:eastAsia="仿宋_GB2312"/>
          <w:sz w:val="32"/>
          <w:szCs w:val="32"/>
        </w:rPr>
        <w:t>小金县工商联向朝阳区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商联赠送了“扶贫济困驻真情、捐资助学暖人心”的锦旗。</w:t>
      </w:r>
      <w:r>
        <w:rPr>
          <w:rFonts w:ascii="仿宋_GB2312" w:hAnsi="仿宋_GB2312" w:eastAsia="仿宋_GB2312"/>
          <w:sz w:val="32"/>
          <w:szCs w:val="32"/>
        </w:rPr>
        <w:t>小金县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孩子们表示一定珍惜机会、好好学习，以优异的成绩回馈朝阳区工商联的重教义举。两地工商联还组织企业家召开了“小金县、朝阳区投资项目推介会”，</w:t>
      </w:r>
      <w:r>
        <w:rPr>
          <w:rFonts w:ascii="仿宋_GB2312" w:hAnsi="仿宋_GB2312" w:cs="黑体;SimHei" w:eastAsia="仿宋_GB2312"/>
          <w:sz w:val="32"/>
          <w:szCs w:val="32"/>
        </w:rPr>
        <w:t>小金县九寨沟天然葡萄酒业有限责任公司、四川立业电子有限公司等小金县内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家企业负责人与朝阳区工商联随行企业家们展开了座谈交流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并实地参观考察了小金县三关桥村、红军懋功会议旧址、夹金山、达维会师纪念碑、两河口会议旧址、兴隆农副产品开发有限责任公司等地，详细地了解了小金县的红色文化资源、农特产品等情况，同时接受理想信念教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后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光彩助学阿坝行”</w:t>
      </w:r>
      <w:r>
        <w:rPr>
          <w:rFonts w:ascii="仿宋_GB2312" w:hAnsi="仿宋_GB2312" w:eastAsia="仿宋_GB2312"/>
          <w:sz w:val="32"/>
          <w:szCs w:val="32"/>
        </w:rPr>
        <w:t>走进</w:t>
      </w:r>
      <w:r>
        <w:rPr>
          <w:rFonts w:ascii="仿宋_GB2312" w:hAnsi="仿宋_GB2312" w:eastAsia="仿宋_GB2312"/>
          <w:sz w:val="32"/>
          <w:szCs w:val="32"/>
        </w:rPr>
        <w:t>阿坝藏族羌族自治州</w:t>
      </w:r>
      <w:r>
        <w:rPr>
          <w:rFonts w:ascii="仿宋_GB2312" w:hAnsi="仿宋_GB2312" w:cs="仿宋_GB2312" w:eastAsia="仿宋_GB2312"/>
          <w:sz w:val="32"/>
          <w:szCs w:val="32"/>
        </w:rPr>
        <w:t>红原县，通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朝阳区工商联光彩公益项目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蓄水池向</w:t>
      </w:r>
      <w:r>
        <w:rPr>
          <w:rFonts w:ascii="仿宋_GB2312" w:hAnsi="仿宋_GB2312" w:eastAsia="仿宋_GB2312"/>
          <w:sz w:val="32"/>
          <w:szCs w:val="32"/>
        </w:rPr>
        <w:t>红原县色地乡小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贫困学生捐赠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助学金，并现场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贫困学生捐赠了书包。</w:t>
      </w:r>
      <w:r>
        <w:rPr>
          <w:rFonts w:ascii="仿宋_GB2312" w:hAnsi="仿宋_GB2312" w:cs="仿宋_GB2312" w:eastAsia="仿宋_GB2312"/>
          <w:sz w:val="32"/>
          <w:szCs w:val="32"/>
        </w:rPr>
        <w:t>红原县经周恩来总理于</w:t>
      </w:r>
      <w:r>
        <w:rPr>
          <w:rFonts w:eastAsia="仿宋_GB2312" w:cs="仿宋_GB2312" w:ascii="仿宋_GB2312" w:hAnsi="仿宋_GB2312"/>
          <w:sz w:val="32"/>
          <w:szCs w:val="32"/>
        </w:rPr>
        <w:t>1960</w:t>
      </w:r>
      <w:r>
        <w:rPr>
          <w:rFonts w:ascii="仿宋_GB2312" w:hAnsi="仿宋_GB2312" w:cs="仿宋_GB2312" w:eastAsia="仿宋_GB2312"/>
          <w:sz w:val="32"/>
          <w:szCs w:val="32"/>
        </w:rPr>
        <w:t>年命名，意为红军长征走过的大草原，平均海拔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ascii="仿宋_GB2312" w:hAnsi="仿宋_GB2312" w:eastAsia="仿宋_GB2312"/>
          <w:sz w:val="32"/>
          <w:szCs w:val="32"/>
        </w:rPr>
        <w:t>红原县色地乡小学就位于这片红军长征走过的大草原上，学生们虽然深受贫穷的困扰，但是非常乐观，也特别好学，接到捐助，当地的学生们特别高兴，载歌载舞。</w:t>
      </w:r>
      <w:r>
        <w:rPr>
          <w:rFonts w:ascii="仿宋_GB2312" w:hAnsi="仿宋_GB2312" w:cs="仿宋_GB2312" w:eastAsia="仿宋_GB2312"/>
          <w:sz w:val="32"/>
          <w:szCs w:val="32"/>
        </w:rPr>
        <w:t>红原县色地乡中心小学校长激动地说：“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助学金是建校以来对我校资助力度最大的一次，我代表孩子们感谢感谢朝阳区工商联，感谢首都北京的企业！”。除捐资助学活动外，</w:t>
      </w:r>
      <w:r>
        <w:rPr>
          <w:rFonts w:ascii="仿宋_GB2312" w:hAnsi="仿宋_GB2312" w:eastAsia="仿宋_GB2312"/>
          <w:sz w:val="32"/>
          <w:szCs w:val="32"/>
        </w:rPr>
        <w:t>区工商联随行企业家们还与</w:t>
      </w:r>
      <w:r>
        <w:rPr>
          <w:rFonts w:ascii="仿宋_GB2312" w:hAnsi="仿宋_GB2312" w:cs="仿宋_GB2312" w:eastAsia="仿宋_GB2312"/>
          <w:sz w:val="32"/>
          <w:szCs w:val="32"/>
        </w:rPr>
        <w:t>红原县企业家们进行了项目对接座谈，</w:t>
      </w:r>
      <w:r>
        <w:rPr>
          <w:rFonts w:ascii="仿宋_GB2312" w:hAnsi="仿宋_GB2312" w:cs="黑体;SimHei" w:eastAsia="仿宋_GB2312"/>
          <w:sz w:val="32"/>
          <w:szCs w:val="32"/>
        </w:rPr>
        <w:t>了解当地投资环境，开展项目合作交流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行程结束后，随行企业家们纷纷感叹，参加</w:t>
      </w:r>
      <w:r>
        <w:rPr>
          <w:rFonts w:ascii="仿宋_GB2312" w:hAnsi="仿宋_GB2312" w:cs="黑体;SimHei" w:eastAsia="仿宋_GB2312"/>
          <w:sz w:val="32"/>
          <w:szCs w:val="32"/>
        </w:rPr>
        <w:t>“光彩助学阿坝行”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来到贫困地区小金县、红原县，无暇顾及美丽山水，日夜兼程、长途跋涉，克服高原缺氧恶劣环境等困难，圆满完成了捐资助学、两地企业家项目交流洽谈任务。这是一次震撼心灵之旅，美在升华的爱国主义红色教育情怀，美在企业家社会责任时体现的内心触动。重走红军长征路，爱心光彩行动，企业家直接对接商机，每一件都是实打实的好事，每个人都挑战了自己的最大极限，同时收获了团队成员深厚友谊和企业间成功经验，不虚此行，也希望两地的企业能够越来越好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朝阳区工商联阿坝光彩助学行，是一次光彩之旅、红色之旅、愉快之旅，传播了爱心，增强了信念，加深了了解，增进了友谊，留下了美好难忘的回忆。本次行程紧凑，大家克服艰苦的高原环境，克服高原缺氧造成的身体不适，一路走来深入了解了党对少数民族的扶持政策，了解了</w:t>
      </w:r>
      <w:r>
        <w:rPr>
          <w:rFonts w:ascii="仿宋_GB2312" w:hAnsi="仿宋_GB2312" w:eastAsia="仿宋_GB2312"/>
          <w:sz w:val="32"/>
          <w:szCs w:val="32"/>
        </w:rPr>
        <w:t>藏族羌族地区人民的生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密切</w:t>
      </w:r>
      <w:r>
        <w:rPr>
          <w:rFonts w:ascii="仿宋_GB2312" w:hAnsi="仿宋_GB2312" w:eastAsia="仿宋_GB2312"/>
          <w:sz w:val="32"/>
          <w:szCs w:val="32"/>
        </w:rPr>
        <w:t>藏汉</w:t>
      </w:r>
      <w:r>
        <w:rPr>
          <w:rFonts w:ascii="仿宋_GB2312" w:hAnsi="仿宋_GB2312" w:eastAsia="仿宋_GB2312"/>
          <w:sz w:val="32"/>
          <w:szCs w:val="32"/>
        </w:rPr>
        <w:t>民族关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路途中虽然与四姑娘山风景名胜比邻而望，却无暇顾及，不曾偏离路线，坚定目标，圆满完成助学活动，这种坚韧的精神是学习红军长征精神的体现。本次活动的成功举办，离不开各位企业家积极参与，奉献爱心；统战部领导的关怀给了工商联工作的信心，企业家的满意是检验我们工作水平的尺度。工商联将更加努力地为企业家服好务，继续关注援助西部贫困地区教育，期待着下一次的光彩一路同行！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读诗净化心灵 联谊联络感情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“</w:t>
      </w:r>
      <w:r>
        <w:rPr>
          <w:rFonts w:ascii="楷体_GB2312" w:hAnsi="楷体_GB2312" w:cs="黑体;SimHei" w:eastAsia="楷体_GB2312"/>
          <w:b/>
          <w:sz w:val="32"/>
          <w:szCs w:val="32"/>
        </w:rPr>
        <w:t>中国最美声音丽湾中秋诗会”成功举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区工商联执委、北京丽湾国际医院管理有限公司董事长弥雪发起“中国最美声音丽湾中秋诗会”，在中秋佳节即将到来之际，以诗歌的名义中秋，以中秋的名义诗歌。来自政界、金融界、医美行业、教育行业的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位诗会成员共同度过了最难忘、最富有诗意的中秋佳节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湾诗会目前首批成员共计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人，主要通过微信平台进行诗歌交流，本次“中国最美声音丽湾中秋诗会”是丽湾诗会的第一次线下活动。发起人弥雪强调：“</w:t>
      </w:r>
      <w:r>
        <w:rPr>
          <w:rFonts w:ascii="仿宋_GB2312" w:hAnsi="仿宋_GB2312" w:eastAsia="仿宋_GB2312"/>
          <w:sz w:val="32"/>
          <w:szCs w:val="32"/>
        </w:rPr>
        <w:t>相看两不厌，是因为趣味近；相嬉两不忘，是因为志向合。</w:t>
      </w:r>
      <w:r>
        <w:rPr>
          <w:rFonts w:ascii="仿宋_GB2312" w:hAnsi="仿宋_GB2312" w:cs="宋体;SimSun" w:eastAsia="仿宋_GB2312"/>
          <w:sz w:val="32"/>
          <w:szCs w:val="32"/>
        </w:rPr>
        <w:t>丽湾诗会是云集各界精英、传播思想盛宴、给予健康支援的公益组织。诗会倡导三高四有的精神，即高情商、高智商、高能量；有素养、有情趣、有爱心、有担当。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区统战部副部长、区工商联党组书记、常务副梅诗曙书记作为丽湾诗会成员参加了此次活动，并表示“读诗净化心灵，联谊联络感情”，丽湾诗会不仅仅是诗歌的殿堂，也将是一种新的统战工作方式，大家齐聚一堂，通过诗歌拉近彼此之间的距离，希望诗会</w:t>
      </w:r>
      <w:r>
        <w:rPr>
          <w:rFonts w:ascii="仿宋_GB2312" w:hAnsi="仿宋_GB2312" w:eastAsia="仿宋_GB2312"/>
          <w:sz w:val="32"/>
          <w:szCs w:val="32"/>
        </w:rPr>
        <w:t>汇聚商界精英，传播正能量，助力中国梦。</w:t>
      </w:r>
      <w:r>
        <w:rPr>
          <w:rFonts w:ascii="仿宋_GB2312" w:hAnsi="仿宋_GB2312" w:cs="宋体;SimSun" w:eastAsia="仿宋_GB2312"/>
          <w:sz w:val="32"/>
          <w:szCs w:val="32"/>
        </w:rPr>
        <w:t>他幽默地谈到自己名字中有“诗”，而因此爱“诗”，并深情地朗诵了台湾诗人余光中的《乡愁》，深深打动了现场的嘉宾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2860</wp:posOffset>
                </wp:positionV>
                <wp:extent cx="5666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.8pt" to="430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：市工商联、区委、区政府、区人大、区政协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区委组织部、区委宣传部、区委统战部、区委社工委、区总工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区工商联执委、区工商联顾问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发：各单位党委、党总支、党支部，各行业商会、基层商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稿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cygslbgs@126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094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49530</wp:posOffset>
                </wp:positionV>
                <wp:extent cx="5666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.9pt" to="43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slbg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>user</dc:creator>
  <dc:description/>
  <cp:keywords/>
  <dc:language>en-US</dc:language>
  <cp:lastModifiedBy>admin</cp:lastModifiedBy>
  <cp:lastPrinted>2015-09-29T14:29:00Z</cp:lastPrinted>
  <dcterms:modified xsi:type="dcterms:W3CDTF">2015-09-29T08:13:00Z</dcterms:modified>
  <cp:revision>3</cp:revision>
  <dc:subject/>
  <dc:title>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