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52"/>
          <w:szCs w:val="52"/>
        </w:rPr>
        <w:t xml:space="preserve">                          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注意保存</w:t>
      </w:r>
    </w:p>
    <w:p>
      <w:pPr>
        <w:pStyle w:val="Normal"/>
        <w:spacing w:lineRule="auto" w:line="720"/>
        <w:jc w:val="distribute"/>
        <w:rPr>
          <w:rFonts w:ascii="华文中宋;HAKUYOCaoShu3500" w:hAnsi="华文中宋;HAKUYOCaoShu3500" w:eastAsia="华文中宋;HAKUYOCaoShu3500" w:cs="华文中宋;HAKUYOCaoShu3500"/>
          <w:b/>
          <w:b/>
          <w:color w:val="FF0000"/>
          <w:spacing w:val="-20"/>
          <w:sz w:val="52"/>
          <w:szCs w:val="52"/>
        </w:rPr>
      </w:pPr>
      <w:r>
        <w:rPr>
          <w:rFonts w:ascii="华文中宋;HAKUYOCaoShu3500" w:hAnsi="华文中宋;HAKUYOCaoShu3500" w:cs="华文中宋;HAKUYOCaoShu3500" w:eastAsia="华文中宋;HAKUYOCaoShu3500"/>
          <w:b/>
          <w:color w:val="FF0000"/>
          <w:spacing w:val="-20"/>
          <w:sz w:val="52"/>
          <w:szCs w:val="52"/>
        </w:rPr>
        <w:t>北京市朝阳区工商业联合会</w:t>
      </w:r>
    </w:p>
    <w:p>
      <w:pPr>
        <w:pStyle w:val="Normal"/>
        <w:spacing w:lineRule="auto" w:line="720"/>
        <w:jc w:val="distribute"/>
        <w:rPr>
          <w:rFonts w:ascii="华文中宋;HAKUYOCaoShu3500" w:hAnsi="华文中宋;HAKUYOCaoShu3500" w:eastAsia="华文中宋;HAKUYOCaoShu3500" w:cs="华文中宋;HAKUYOCaoShu3500"/>
          <w:b/>
          <w:b/>
          <w:color w:val="FF0000"/>
          <w:spacing w:val="-20"/>
          <w:sz w:val="52"/>
          <w:szCs w:val="52"/>
        </w:rPr>
      </w:pPr>
      <w:r>
        <w:rPr>
          <w:rFonts w:ascii="华文中宋;HAKUYOCaoShu3500" w:hAnsi="华文中宋;HAKUYOCaoShu3500" w:cs="华文中宋;HAKUYOCaoShu3500" w:eastAsia="华文中宋;HAKUYOCaoShu3500"/>
          <w:b/>
          <w:color w:val="FF0000"/>
          <w:spacing w:val="-20"/>
          <w:sz w:val="52"/>
          <w:szCs w:val="52"/>
        </w:rPr>
        <w:t>北京市朝阳区商会</w:t>
      </w:r>
    </w:p>
    <w:p>
      <w:pPr>
        <w:pStyle w:val="Normal"/>
        <w:spacing w:lineRule="exact" w:line="2200"/>
        <w:jc w:val="center"/>
        <w:rPr>
          <w:rFonts w:ascii="隶书" w:hAnsi="隶书" w:eastAsia="隶书" w:cs="宋体;SimSun"/>
          <w:color w:val="FF0000"/>
          <w:sz w:val="180"/>
          <w:szCs w:val="180"/>
        </w:rPr>
      </w:pPr>
      <w:r>
        <w:rPr>
          <w:rFonts w:ascii="隶书" w:hAnsi="隶书" w:cs="宋体;SimSun" w:eastAsia="隶书"/>
          <w:color w:val="FF0000"/>
          <w:sz w:val="180"/>
          <w:szCs w:val="180"/>
        </w:rPr>
        <w:t>简  报</w:t>
      </w:r>
    </w:p>
    <w:p>
      <w:pPr>
        <w:pStyle w:val="Normal"/>
        <w:spacing w:lineRule="exact" w:line="500"/>
        <w:jc w:val="center"/>
        <w:rPr/>
      </w:pPr>
      <w:r>
        <w:rPr>
          <w:rFonts w:ascii="楷体_GB2312;楷体" w:hAnsi="楷体_GB2312;楷体" w:cs="宋体;SimSun" w:eastAsia="楷体_GB2312;楷体"/>
          <w:b/>
          <w:color w:val="000000"/>
          <w:sz w:val="36"/>
          <w:szCs w:val="36"/>
        </w:rPr>
        <w:t xml:space="preserve">第 </w:t>
      </w:r>
      <w:r>
        <w:rPr>
          <w:rFonts w:eastAsia="楷体_GB2312;楷体" w:cs="宋体;SimSun" w:ascii="楷体_GB2312;楷体" w:hAnsi="楷体_GB2312;楷体"/>
          <w:b/>
          <w:color w:val="000000"/>
          <w:sz w:val="36"/>
          <w:szCs w:val="36"/>
        </w:rPr>
        <w:t>61</w:t>
      </w:r>
      <w:r>
        <w:rPr>
          <w:rFonts w:ascii="楷体_GB2312;楷体" w:hAnsi="楷体_GB2312;楷体" w:cs="宋体;SimSun" w:eastAsia="楷体_GB2312;楷体"/>
          <w:b/>
          <w:color w:val="000000"/>
          <w:sz w:val="36"/>
          <w:szCs w:val="36"/>
        </w:rPr>
        <w:t>期</w:t>
      </w:r>
    </w:p>
    <w:p>
      <w:pPr>
        <w:pStyle w:val="Normal"/>
        <w:spacing w:lineRule="exact" w:line="5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30289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3.85pt" to="440.4pt,23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2015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11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月 </w:t>
      </w: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  <w:t>27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全国工商联检查组到朝阳区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检查验收“五好”县级工商联建设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全国工商联第一检查组组长、河南省工商联党组成员、副主席韩建国率第一检查组成员，在北京市工商联巡视员张卫江、会员处处长张高峰等领导的陪同下，到朝阳区工商联检查指导工作，朝阳区委统战部副部长、区工商联党组书记、常务副主席梅诗曙，区委非公经济工委副书记、区工商联副主席戴昌军随行汇报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组一行首先察看区工商联办公环境，并仔细进行档案检查，随后召开座谈会。座谈会上，梅诗曙以《履职尽责 联动发展 共创“五好”工商联新局面》为题，就区工商联基本情况及“</w:t>
      </w:r>
      <w:r>
        <w:rPr>
          <w:rFonts w:ascii="仿宋_GB2312" w:hAnsi="仿宋_GB2312" w:eastAsia="仿宋_GB2312"/>
          <w:sz w:val="32"/>
          <w:szCs w:val="32"/>
        </w:rPr>
        <w:t>五好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建设成效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创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好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工商联的经验做法</w:t>
      </w:r>
      <w:r>
        <w:rPr>
          <w:rFonts w:ascii="仿宋_GB2312" w:hAnsi="仿宋_GB2312" w:eastAsia="仿宋_GB2312"/>
          <w:sz w:val="32"/>
          <w:szCs w:val="32"/>
        </w:rPr>
        <w:t>、下一步工作计划打算等方面向检查组做了详细汇报。随后根据检查安排，一行人来到区工商联团体会员、福湄行业商会考察调研。福湄商会党支部书记、会长、北京朝音信德集团董事长潘冬泉，从党建引领会建、完善领导班子、深化会员服务、促进行业自律等方面对商会工作作了深入汇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对区工商联、下属商会的考察、检查，韩建国充分肯定了区工商联的工作，韩建国评价福湄商会为有核心、有爱心、有创新、有文化、有规矩、有服务的“六有”商会。赞扬区工商联“三性”突出，阵地牢固，机制完善，服务创新，亮点突出，特色鲜明，尤其是通过“三性”突出特点，抓“五好”区县工商联建设很有实效，各项工作做的确实很实。韩建国从三方面对区工商联的工作进行了评价：</w:t>
      </w:r>
      <w:r>
        <w:rPr>
          <w:rFonts w:ascii="仿宋_GB2312" w:hAnsi="仿宋_GB2312" w:eastAsia="仿宋_GB2312"/>
          <w:b/>
          <w:sz w:val="32"/>
          <w:szCs w:val="32"/>
        </w:rPr>
        <w:t>一是突出统战性，党建作用发挥的好。</w:t>
      </w:r>
      <w:r>
        <w:rPr>
          <w:rFonts w:ascii="仿宋_GB2312" w:hAnsi="仿宋_GB2312" w:eastAsia="仿宋_GB2312"/>
          <w:sz w:val="32"/>
          <w:szCs w:val="32"/>
        </w:rPr>
        <w:t>通过教育引导，将自身的党建、商会的党建与工商联各项工作相融合，通过党建引领创新的工作思路、工作模式，突出了统战性，党建作用发挥的特别好，让人印象深刻。</w:t>
      </w:r>
      <w:r>
        <w:rPr>
          <w:rFonts w:ascii="仿宋_GB2312" w:hAnsi="仿宋_GB2312" w:eastAsia="仿宋_GB2312"/>
          <w:b/>
          <w:sz w:val="32"/>
          <w:szCs w:val="32"/>
        </w:rPr>
        <w:t>二是彰显经济性，助手作用发挥的好。</w:t>
      </w:r>
      <w:r>
        <w:rPr>
          <w:rFonts w:ascii="仿宋_GB2312" w:hAnsi="仿宋_GB2312" w:eastAsia="仿宋_GB2312"/>
          <w:sz w:val="32"/>
          <w:szCs w:val="32"/>
        </w:rPr>
        <w:t>区工商联搭建的三大服务平台，创新服务载体，通过“大圈套小圈”——“朝阳区民营企业家系列沙龙”大圈活动及各类多元化小圈联络服务活动，打造服务品牌，围绕京津冀一体化协同发展及“一带一路”战略，积极引导企业走出去，帮助企业进行产业对接，助推企业转型升级，真心实意为企业做实事、做好事，也是亮点，也是特色。</w:t>
      </w:r>
      <w:r>
        <w:rPr>
          <w:rFonts w:ascii="仿宋_GB2312" w:hAnsi="仿宋_GB2312" w:eastAsia="仿宋_GB2312"/>
          <w:b/>
          <w:sz w:val="32"/>
          <w:szCs w:val="32"/>
        </w:rPr>
        <w:t>三是用活民间性，探索新路子有成效</w:t>
      </w:r>
      <w:r>
        <w:rPr>
          <w:rFonts w:ascii="仿宋_GB2312" w:hAnsi="仿宋_GB2312" w:eastAsia="仿宋_GB2312"/>
          <w:sz w:val="32"/>
          <w:szCs w:val="32"/>
        </w:rPr>
        <w:t>。工商联“三性”统一，用足、用活了民间性，并没有行政化的问题，并且按照民间组织的特性特点，探索了符合工商联自身特点的工作规律、工作办法、工作新措施，将民间性用足用活。同时，他提到，朝阳区工商联实干巧干，将统战性、经济性、民间性三张牌打得都非常好，是全国工商联“五好”基层工商联的亮点，也是北京工商联的窗口，希望朝阳区工商联的工作能够更进一步，越做越好，起好带头示范作用。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朝阳区工商联组织会员企业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加市工商联举办的信息宣传培训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北京市工商联分别召开了信息工作培训班、宣传干部培训班，区工商联组织了北京叶氏企业集团、大业传媒集团、</w:t>
      </w:r>
      <w:r>
        <w:rPr>
          <w:rFonts w:ascii="仿宋_GB2312" w:hAnsi="仿宋_GB2312" w:eastAsia="仿宋_GB2312"/>
          <w:sz w:val="32"/>
          <w:szCs w:val="32"/>
        </w:rPr>
        <w:t>北京汽车物流商会</w:t>
      </w:r>
      <w:r>
        <w:rPr>
          <w:rFonts w:ascii="仿宋_GB2312" w:hAnsi="仿宋_GB2312" w:eastAsia="仿宋_GB2312"/>
          <w:sz w:val="32"/>
          <w:szCs w:val="32"/>
        </w:rPr>
        <w:t>、北京</w:t>
      </w:r>
      <w:r>
        <w:rPr>
          <w:rFonts w:eastAsia="仿宋_GB2312" w:ascii="仿宋_GB2312" w:hAnsi="仿宋_GB2312"/>
          <w:sz w:val="32"/>
          <w:szCs w:val="32"/>
        </w:rPr>
        <w:t>CBD</w:t>
      </w:r>
      <w:r>
        <w:rPr>
          <w:rFonts w:ascii="仿宋_GB2312" w:hAnsi="仿宋_GB2312" w:eastAsia="仿宋_GB2312"/>
          <w:sz w:val="32"/>
          <w:szCs w:val="32"/>
        </w:rPr>
        <w:t>传媒产业商会、福湄商会、交运投资公司、</w:t>
      </w:r>
      <w:r>
        <w:rPr>
          <w:rFonts w:ascii="仿宋_GB2312" w:hAnsi="仿宋_GB2312" w:eastAsia="仿宋_GB2312"/>
          <w:sz w:val="32"/>
          <w:szCs w:val="32"/>
        </w:rPr>
        <w:t>歌诗陀（北京）光学科技有限责任公司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家企业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人参加了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培训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深媒体人、中华工商时报记者周永刚以多个实际宣传营销事件为案例，从网络负面舆情爆发规律与整体走势、网民与意见领袖解析与画像、当代舆情与传播管理、主题传播与危机传播、议题设置与话题传播、议题设置与微电影发布、品牌塑造与声誉管理、话语权与话语体系构建几大方面，为大家进行了生动形象地线上宣传讲解。他提出宣传工作要懂得借势，把思维打散，要有自己的观点，更要懂得引导舆论走向。跟媒体打交道，提供好的新闻是最重要的，企业在注重品牌塑造的同时更要注重声誉管理，应准备几套预案，以便应对各类情况。企业出现负面舆论危机，堵不如疏，疏不如引，千万不要往外推媒体，而要第一时间与媒体达成沟通，由企业正面回应，而不要任由媒体揣测评断。参考回应话术：简单跟记者介绍一下现在的基本情况，说明情况正在积极了解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掌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抢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整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调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研究中，请对方留下联系方式，一有任何进展会第一时间通知对方，给对方报道的材料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东豪建设集团人力资源总监、北京筑基管理咨询有限公司总经理郭明霞结合自身多年从业经验，就如何让自己升值（职）提出了一些建议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对职业要负责，勿以事小而敷衍，认真做每件工作，认真思考，认真总结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营造良好的人际关系，与同事间人事关系融洽将使工作效率倍增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要善于发现变化并适应变化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舍得花钱、花时间学习知识，付出不一定有汇报，努力不一定有收获，但学习知识和锻炼身体除外。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即使是天才也需要勤奋。</w:t>
      </w:r>
      <w:r>
        <w:rPr>
          <w:rFonts w:ascii="仿宋_GB2312" w:hAnsi="仿宋_GB2312" w:eastAsia="仿宋_GB2312"/>
          <w:b/>
          <w:sz w:val="32"/>
          <w:szCs w:val="32"/>
        </w:rPr>
        <w:t>并提醒道：</w:t>
      </w:r>
      <w:r>
        <w:rPr>
          <w:rFonts w:ascii="仿宋_GB2312" w:hAnsi="仿宋_GB2312" w:eastAsia="仿宋_GB2312"/>
          <w:sz w:val="32"/>
          <w:szCs w:val="32"/>
        </w:rPr>
        <w:t>设定目标很关键，哪怕是非常简单的目标，达成后的成就感都会给自己更多的动力前行；不要频繁跳槽、盲目跳槽，自己没有增值之前跳到哪都一样；制定自己的职业规划，主动从上司、同事、客户等信息源获得有效反馈，了解自己在工作中的优势及不足，确定自己未来的职业发展方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会者反响极好，普遍认为培训内容“接地气”，没有“机关化”，从企业实际需求出发，特别有针对性，授课生动不乏味，内容充实不枯燥，对做好企业的宣传工作有极大的借鉴意义。区工商联也将继续组织企业参加类似培训班，</w:t>
      </w:r>
      <w:r>
        <w:rPr>
          <w:rFonts w:ascii="仿宋_GB2312" w:hAnsi="仿宋_GB2312" w:cs="仿宋_GB2312" w:eastAsia="仿宋_GB2312"/>
          <w:sz w:val="32"/>
          <w:szCs w:val="32"/>
        </w:rPr>
        <w:t>不断提升工商联系统信息工作水平，</w:t>
      </w:r>
      <w:r>
        <w:rPr>
          <w:rFonts w:ascii="仿宋_GB2312" w:hAnsi="仿宋_GB2312" w:eastAsia="仿宋_GB2312"/>
          <w:sz w:val="32"/>
          <w:szCs w:val="32"/>
        </w:rPr>
        <w:t xml:space="preserve">树立非公有制经济“品牌意识”，培养一支宣传工作骨干队伍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ascii="仿宋_GB2312" w:hAnsi="仿宋_GB2312" w:eastAsia="仿宋_GB2312"/>
          <w:b/>
          <w:sz w:val="32"/>
          <w:szCs w:val="32"/>
        </w:rPr>
        <w:t>洛娃集团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公司债券获批。</w:t>
      </w:r>
      <w:r>
        <w:rPr>
          <w:rFonts w:ascii="仿宋_GB2312" w:hAnsi="仿宋_GB2312" w:eastAsia="仿宋_GB2312"/>
          <w:sz w:val="32"/>
          <w:szCs w:val="32"/>
        </w:rPr>
        <w:t>近日，中国证监会审核批准洛娃集团发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公司债券，这是洛娃集团继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成功发行短期融资券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成功获批定向债务融资工具注册后，获批的第三类债项，标志着洛娃集团在资本市场又跨出新的一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22860</wp:posOffset>
                </wp:positionV>
                <wp:extent cx="5666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1.8pt" to="430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：市工商联、区委、区政府、区人大、区政协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送：</w:t>
      </w: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区委组织部、区委宣传部、区委统战部、区委社工委、区总工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区工商联执委、区工商联顾问单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发：各单位党委、党总支、党支部，各行业商会、基层商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投稿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cygslbgs@126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0943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49530</wp:posOffset>
                </wp:positionV>
                <wp:extent cx="5666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3.9pt" to="43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CaoShu3500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gslbgs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5:00Z</dcterms:created>
  <dc:creator>user</dc:creator>
  <dc:description/>
  <dc:language>en-US</dc:language>
  <cp:lastModifiedBy>admin</cp:lastModifiedBy>
  <cp:lastPrinted>2015-11-24T09:44:00Z</cp:lastPrinted>
  <dcterms:modified xsi:type="dcterms:W3CDTF">2015-12-04T08:05:00Z</dcterms:modified>
  <cp:revision>2</cp:revision>
  <dc:subject/>
  <dc:title>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