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64</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12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15</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4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昆明市领导来到朝阳区工商联考察学习非公企业党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中共昆明市委常委、昆明国家高新技术产业开发区管委会主任王敏正带队到朝阳区调研非公经济组织党建工作经验，重点考察了叶青大厦党委和汉能控股集团党委。朝阳区委统战部副部长、区工商联党组书记、常务副主席梅诗曙和朝阳区委非公经济工委副书记、区工商联副主席戴昌军陪同调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王敏正常委一行首先参观了汉能控股集团技术展示厅、党建活动阵地，并观看了企业宣传片。汉能控股集团常务副总裁、党委书记袁亚彬着重介绍了薄膜发电技术和创新产品、企业发展历程和企业文化及集团党委的党建工作体系。汉能集团党委提出了坚持以先进思想文化为核心，强化党员、员工全覆盖，实现员工全面发展、党建工作健康发展、企业建设可持续发展，形成了文化党建、文化化人；三位一体、全员覆盖；全球视野、文化融合的党建特色。员工王敏正常委对汉能集团的薄膜技术给予了高度肯定，并欢迎汉能集团到昆明国家高新技术产业开发区投资合作。汉能清洁能源展示中心集中展示了工业革命和能源的转换，随着能源危机和环境污染的加剧，全球日益关注清洁能源，太阳能终极替代，汉能集团在全球的领先地位彰显出民族产业的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叶青大厦，考察团首先参观视察了叶青大厦党员活动中心，听取了商务楼宇党建工作的介绍，目前，叶青大厦</w:t>
      </w:r>
      <w:r>
        <w:rPr>
          <w:rFonts w:ascii="仿宋" w:hAnsi="仿宋" w:cs="Arial" w:eastAsia="仿宋"/>
          <w:sz w:val="32"/>
          <w:szCs w:val="32"/>
        </w:rPr>
        <w:t>确定了“服务企业、服务经营、服务员工”的工作原则，把大厦党组织的核心职责锁定在了“服务”上，在工作中着力建立和完善针对驻厦企业、员工、党员的服务体系，打造起人才、政策、文化、合作共赢四大服务平台。通过建立服务体系，使党组织对企业发展、对经营活动、对员工和党员成长发挥更直接、更有效的作用，进一步扩大了党组织在非公企业中的影响力和凝聚力</w:t>
      </w:r>
      <w:r>
        <w:rPr>
          <w:rFonts w:ascii="仿宋" w:hAnsi="仿宋" w:cs="Arial" w:eastAsia="仿宋"/>
          <w:sz w:val="32"/>
          <w:szCs w:val="32"/>
        </w:rPr>
        <w:t>，</w:t>
      </w:r>
      <w:r>
        <w:rPr>
          <w:rFonts w:ascii="仿宋" w:hAnsi="仿宋" w:cs="仿宋" w:eastAsia="仿宋"/>
          <w:sz w:val="32"/>
          <w:szCs w:val="32"/>
        </w:rPr>
        <w:t>形成了“以党建带统战、以统战促党建、党建与统战共融互促”的新模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座谈中，考察团观看了区委非公经济工委、电子城工委和叶青大厦党委的党建工作宣传片。区委非公经济工委副书记、区工商联副主席戴昌军主要介绍了朝阳区非公党建“一家统筹、多方服务、条块联动、齐抓共促”的管理工作体系、区委非公经济工委和区工商联“五位一体”的非公党建特色及制定规范、提供保障、树立典型等重点工作。电子城工委副书记张凌云主要介绍了从“四抓”入手，推进功能区区域化党建工作。随后，围绕如何切入青年创业者的党建工作、如何提高非公党组织覆盖率、如何针对经济效益不好的企业抓党建等问题进行了交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王敏正常委指出，朝阳区的非公党建创新点亮、切入点准、落脚点实，此次考察收获很大。朝阳区委统战部副部长、区工商联党组书记、常务副主席梅诗曙主持了座谈，希望朝阳区和昆明市在非公党建、经济发展、城市管理等方面有更深入、更全面的合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随后的考察中，朝阳区人民政府副区长王志勉，朝阳区人大副主任、区工商联主席、商会会长、北京叶氏企业集团有限公司董事长叶青，朝阳区总工会主席王文军，朝阳区委组织部常务副部长唐行安，朝阳区委非公经济工委书记王素荣，朝阳团区委书记孔钢城，朝阳区电子城工委书记、电子城管委会常务副主任苏向东，朝阳区电子城工委副书记张凌云参加座谈交流。</w:t>
      </w:r>
    </w:p>
    <w:p>
      <w:pPr>
        <w:pStyle w:val="Normal"/>
        <w:spacing w:lineRule="exact" w:line="54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西部光彩行续篇</w:t>
      </w:r>
    </w:p>
    <w:p>
      <w:pPr>
        <w:pStyle w:val="Normal"/>
        <w:spacing w:lineRule="exact" w:line="540" w:before="0" w:after="156"/>
        <w:rPr/>
      </w:pPr>
      <w:r>
        <w:rPr>
          <w:rFonts w:eastAsia="楷体_GB2312" w:cs="楷体_GB2312" w:ascii="楷体_GB2312" w:hAnsi="楷体_GB2312"/>
          <w:sz w:val="32"/>
          <w:szCs w:val="32"/>
        </w:rPr>
        <w:t>—</w:t>
      </w:r>
      <w:r>
        <w:rPr>
          <w:rFonts w:ascii="楷体_GB2312" w:hAnsi="楷体_GB2312" w:cs="黑体;SimHei" w:eastAsia="楷体_GB2312"/>
          <w:sz w:val="32"/>
          <w:szCs w:val="32"/>
        </w:rPr>
        <w:t>四川阿坝藏族羌族自治州小金县走访朝阳区工商联会员企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eastAsia="仿宋_GB2312"/>
          <w:sz w:val="32"/>
          <w:szCs w:val="32"/>
        </w:rPr>
        <w:t>四川阿坝藏族羌族自治州小金县县委常委统战部长斯旦珍，小金县工商联主席慕萍等领导携多家以农副产品、特产类产品为主营业务的当地企业，组成考察团来到朝阳进行考察学习、合作交流。针对小金县来访企业类型，区工商联积极安排对口接洽企业，协助其与北京易事达投资有限公司、北京眉州酒店管理有限公司、北京蟹岛产业集团、蓝调庄园进行了合作洽谈与学习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小金县来访合作效果显著，达成多项初步合作框架意向，易事达将在易事达广场为小金县开设一个具有民族特色的小金县店面，展示销售小金县特色商品；眉州东坡与小金县初步达成特产菌类采购意向；蟹岛与小金县达成在蟹岛开设小金县展柜意愿。</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区工商联组织会员企业走</w:t>
      </w:r>
      <w:r>
        <w:rPr>
          <w:rFonts w:ascii="仿宋_GB2312" w:hAnsi="仿宋_GB2312" w:cs="黑体;SimHei" w:eastAsia="仿宋_GB2312"/>
          <w:sz w:val="32"/>
          <w:szCs w:val="32"/>
        </w:rPr>
        <w:t>进</w:t>
      </w:r>
      <w:r>
        <w:rPr>
          <w:rFonts w:ascii="仿宋_GB2312" w:hAnsi="仿宋_GB2312" w:eastAsia="仿宋_GB2312"/>
          <w:sz w:val="32"/>
          <w:szCs w:val="32"/>
        </w:rPr>
        <w:t>四川阿坝藏族羌族自治州小金县、红原县，</w:t>
      </w:r>
      <w:r>
        <w:rPr>
          <w:rFonts w:ascii="仿宋_GB2312" w:hAnsi="仿宋_GB2312" w:cs="黑体;SimHei" w:eastAsia="仿宋_GB2312"/>
          <w:sz w:val="32"/>
          <w:szCs w:val="32"/>
        </w:rPr>
        <w:t>开展了为期</w:t>
      </w:r>
      <w:r>
        <w:rPr>
          <w:rFonts w:eastAsia="仿宋_GB2312" w:cs="黑体;SimHei" w:ascii="仿宋_GB2312" w:hAnsi="仿宋_GB2312"/>
          <w:sz w:val="32"/>
          <w:szCs w:val="32"/>
        </w:rPr>
        <w:t>5</w:t>
      </w:r>
      <w:r>
        <w:rPr>
          <w:rFonts w:ascii="仿宋_GB2312" w:hAnsi="仿宋_GB2312" w:cs="黑体;SimHei" w:eastAsia="仿宋_GB2312"/>
          <w:sz w:val="32"/>
          <w:szCs w:val="32"/>
        </w:rPr>
        <w:t>天的“光彩助学阿坝行”活动，在引导民营企业积极参与“光彩事业”捐资助教活动、帮助解决藏族地区贫困学生学习困难问题的同时，积极组织商务洽谈、招商项目对接活动，并与</w:t>
      </w:r>
      <w:r>
        <w:rPr>
          <w:rFonts w:ascii="仿宋_GB2312" w:hAnsi="仿宋_GB2312" w:eastAsia="仿宋_GB2312"/>
          <w:sz w:val="32"/>
          <w:szCs w:val="32"/>
        </w:rPr>
        <w:t>阿坝自治州工商联（商会）签订了友好商会协议。此次小金县来访，也正</w:t>
      </w:r>
      <w:r>
        <w:rPr>
          <w:rFonts w:eastAsia="仿宋_GB2312" w:ascii="仿宋_GB2312" w:hAnsi="仿宋_GB2312"/>
          <w:sz w:val="32"/>
          <w:szCs w:val="32"/>
        </w:rPr>
        <w:t>9</w:t>
      </w:r>
      <w:r>
        <w:rPr>
          <w:rFonts w:ascii="仿宋_GB2312" w:hAnsi="仿宋_GB2312" w:eastAsia="仿宋_GB2312"/>
          <w:sz w:val="32"/>
          <w:szCs w:val="32"/>
        </w:rPr>
        <w:t>月份西部光彩行的续篇，是两地深入合作，加强联络的表现，区工商联将继续针对两地需求，牵线搭桥，扶贫助农，助推西部贫困县脱贫致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合益包装荣获</w:t>
      </w:r>
      <w:r>
        <w:rPr>
          <w:rFonts w:eastAsia="仿宋_GB2312" w:ascii="仿宋_GB2312" w:hAnsi="仿宋_GB2312"/>
          <w:b/>
          <w:sz w:val="32"/>
          <w:szCs w:val="32"/>
        </w:rPr>
        <w:t>2015</w:t>
      </w:r>
      <w:r>
        <w:rPr>
          <w:rFonts w:ascii="仿宋_GB2312" w:hAnsi="仿宋_GB2312" w:eastAsia="仿宋_GB2312"/>
          <w:b/>
          <w:sz w:val="32"/>
          <w:szCs w:val="32"/>
        </w:rPr>
        <w:t>年度“全国最具品牌影响力”奖。</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由《中华工商时报》主办发起的</w:t>
      </w:r>
      <w:r>
        <w:rPr>
          <w:rFonts w:eastAsia="仿宋_GB2312" w:ascii="仿宋_GB2312" w:hAnsi="仿宋_GB2312"/>
          <w:sz w:val="32"/>
          <w:szCs w:val="32"/>
        </w:rPr>
        <w:t>2015</w:t>
      </w:r>
      <w:r>
        <w:rPr>
          <w:rFonts w:ascii="仿宋_GB2312" w:hAnsi="仿宋_GB2312" w:eastAsia="仿宋_GB2312"/>
          <w:sz w:val="32"/>
          <w:szCs w:val="32"/>
        </w:rPr>
        <w:t>年度全国十佳中小企业揭榜</w:t>
      </w:r>
      <w:r>
        <w:rPr>
          <w:rFonts w:ascii="仿宋_GB2312" w:hAnsi="仿宋_GB2312" w:eastAsia="仿宋_GB2312"/>
          <w:sz w:val="32"/>
          <w:szCs w:val="32"/>
        </w:rPr>
        <w:t>，北京合益包装容器有限公司荣获</w:t>
      </w:r>
      <w:r>
        <w:rPr>
          <w:rFonts w:eastAsia="仿宋_GB2312" w:ascii="仿宋_GB2312" w:hAnsi="仿宋_GB2312"/>
          <w:sz w:val="32"/>
          <w:szCs w:val="32"/>
        </w:rPr>
        <w:t>2015</w:t>
      </w:r>
      <w:r>
        <w:rPr>
          <w:rFonts w:ascii="仿宋_GB2312" w:hAnsi="仿宋_GB2312" w:eastAsia="仿宋_GB2312"/>
          <w:sz w:val="32"/>
          <w:szCs w:val="32"/>
        </w:rPr>
        <w:t>年度“最具品牌影响力”全国十佳中小企业，全国共有十家企业获得“最具品牌影响力”这一殊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b/>
          <w:sz w:val="32"/>
          <w:szCs w:val="32"/>
        </w:rPr>
        <w:t>京视网在上海股交中心成功挂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随着京视网总经理刘国强和北京市朝阳区商会文化创意产业分会会长荣伟一起敲响铜锣，京视网（天海京视传媒）正式在上海股权托管交易中心挂牌上市成功，这也是目前国内第一家登录资本市场的传媒企业和商会联合打造的互联网平台，上市代码为</w:t>
      </w:r>
      <w:r>
        <w:rPr>
          <w:rFonts w:eastAsia="仿宋_GB2312" w:ascii="仿宋_GB2312" w:hAnsi="仿宋_GB2312"/>
          <w:sz w:val="32"/>
          <w:szCs w:val="32"/>
        </w:rPr>
        <w:t>20804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953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54:00Z</dcterms:created>
  <dc:creator>user</dc:creator>
  <dc:description/>
  <dc:language>en-US</dc:language>
  <cp:lastModifiedBy>admin</cp:lastModifiedBy>
  <cp:lastPrinted>2015-12-21T09:26:00Z</cp:lastPrinted>
  <dcterms:modified xsi:type="dcterms:W3CDTF">2015-12-21T01:54: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